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еестр туроператоров по внутреннему туризму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формирующих турпродукт по России и реализующих его напрямую туристам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рез турагентства и туристско-информационные цент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2725"/>
        <w:gridCol w:w="1924"/>
        <w:gridCol w:w="481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компан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в ЕФР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ы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Ростов-на-Дону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Компания «Альбион-тур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ТО 004570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тов-на-Дону, ул. Социалистическая, 73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863) 320-20-30,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albion8@donpac.ru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.albion-tour.ru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збука странствий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ТО 0249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тов-на-Дону, ул. Московская 43/13, оф 414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63) 229-93-93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 w:eastAsia="zh-CN" w:bidi="hi-IN"/>
                </w:rPr>
                <w:t>azbukastranstvi.ut@gmail.com</w:t>
              </w:r>
            </w:hyperlink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ww.avtoturyrostov.ru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льянс-тур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ТО 014281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тов-на-Дону, ул. Б. Садовая 150, оф. 901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alliance-tour@yandex.ru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Велес-тур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ТО 023239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тов-на-Дону, ул. Б. Садовая 144/48 (863)263-24-11,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velestour1rostov@mail.ru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Вербена ВЕЛ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ТО 0029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тов-на-Дону, ул. Темерницкая, д. 87, 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863) 255-9306, 255-9307, 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erbena-tata@aaanet.ru 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ww.verbena-travel.ru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Гранд Отель Дон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ТО 0214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тов-на-Дону, ул. Береговая, д.25г/4,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863)211-00-0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ostovond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adissonbl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www.radissonblu.com/en/hotel-rostov-on-don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искавери Туристическое Агентство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ТО 023381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тов-на-Дону, Богатяновский спуск, 27, оф 201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863) 22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7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discoverytour@list.ru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www.discovery-ta.ru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уристический центр «Зазеркалье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ТО 025448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Ростов-на-Дону, пр. Буденновский 80, оф 309, 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863) 22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8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23,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cz1@yandex.ru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tczazerkalie.ru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Золотой компас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ТО 0030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Ростов-на-Дону, ул. Темерницкая,29, </w:t>
            </w:r>
          </w:p>
          <w:p>
            <w:pPr>
              <w:pStyle w:val="Style14"/>
              <w:snapToGrid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863) 227-09-10,</w:t>
            </w:r>
          </w:p>
          <w:p>
            <w:pPr>
              <w:pStyle w:val="Style14"/>
              <w:snapToGrid w:val="false"/>
              <w:textAlignment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s</w:t>
              </w:r>
              <w:r>
                <w:rPr>
                  <w:rStyle w:val="InternetLink"/>
                  <w:rFonts w:cs="Times New Roman" w:ascii="Times New Roman" w:hAnsi="Times New Roman"/>
                </w:rPr>
                <w:t>@goldcompass.ru/</w:t>
              </w:r>
            </w:hyperlink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goldcompass.ru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ОО «Казачка-К» 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ТО 003583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Ростов-на-Дону, ул. Социалистическая, д. 52А/41-43 оф. 4, </w:t>
            </w:r>
          </w:p>
          <w:p>
            <w:pPr>
              <w:pStyle w:val="Style14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63) 262-40-61</w:t>
            </w:r>
          </w:p>
          <w:p>
            <w:pPr>
              <w:pStyle w:val="Style14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928) 909-89-69</w:t>
            </w:r>
          </w:p>
          <w:p>
            <w:pPr>
              <w:pStyle w:val="Style14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ru-RU" w:eastAsia="zh-CN" w:bidi="hi-IN"/>
                </w:rPr>
                <w:t>kazachka_k@aaanet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4"/>
              <w:snapToGrid w:val="false"/>
              <w:textAlignment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www.kazachka-k.ru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уристическое Агентство «Командор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ТО 0198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Ростов-на-Дону, ул. Всесоюзная, д.218 (863) 245-45-01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уристическая компания «Круиз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ТО 0153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тов-на-Дону, ул. М. Горького 187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863) 303-20-80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daria@cruise-don.r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www.cruise-don.ru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ЛТ-Пульс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ТО 025480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Ростов-на-Дону, пр. Буденновский 61/12,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(863)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221-53-68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zakaz@lt-rostov.ru</w:t>
              </w:r>
            </w:hyperlink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, 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>www.lenatour-rostov.ru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МАКСЕЛЬТУР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ТО 025085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тов-на-Дону, ул. Социалистическая 74, оф 304-14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863) 282-26-58, </w:t>
            </w:r>
          </w:p>
          <w:p>
            <w:pPr>
              <w:pStyle w:val="Normal"/>
              <w:snapToGrid w:val="false"/>
              <w:textAlignment w:val="center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maxeltour-tury@yandex.ru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textAlignment w:val="center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уристско-Экскурсионное бюро «ПУТЕШЕСТВИЕ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ТО 024830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Ростов-на-Дону, Комарова бульвар, 28/2 - 336 офис, 3 этаж 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863) 279-13-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puteshestvie@aaanet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Коммерческо-туристическая фирма «Радуга-тур»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ТО 002108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Ростов-на-Дону, ул. Социалистическая, 73 </w:t>
            </w:r>
          </w:p>
          <w:p>
            <w:pPr>
              <w:pStyle w:val="Style14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(угол пер. Соборного), </w:t>
            </w:r>
          </w:p>
          <w:p>
            <w:pPr>
              <w:pStyle w:val="Style14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863) 244-13-63, </w:t>
            </w:r>
          </w:p>
          <w:p>
            <w:pPr>
              <w:pStyle w:val="Style14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vovchuk@aaanet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</w:p>
          <w:p>
            <w:pPr>
              <w:pStyle w:val="Style14"/>
              <w:snapToGrid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www.rostov-raduga.ru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уристическо-коммерческая фирма «Рейна-тур НТВ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ТО 014984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Ростов-на-Дону, ул. Б. Садовая 126, 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863) 333-56-91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mice@reina-tour.ru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www.reina-tour.ru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Ростов-Тур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ТО 025183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тов-на-Дону, пр. Ворошиловский 56/159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863) 231-59-59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rostovturm@aaanet.ru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www.rostov-tour.ru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Роза ветров Юг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ТО 0008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тов-на-Дону, ул. Социалистическая, 91, офис 1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63) 240-42-00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ru-RU" w:eastAsia="zh-CN" w:bidi="hi-IN"/>
                </w:rPr>
                <w:t>tata@rozaug.ru</w:t>
              </w:r>
            </w:hyperlink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</w:rPr>
              <w:t>.rozaug.ru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ОСЕДИ-ТРЕВЕЛ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ТО 02516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. Ростов-на-Дону, офис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NLINE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(928) 155-59-9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ПРИН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ТО 0228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textAlignment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г. Ростов-на-Дону, пр. Ворошиловский 6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(863) 270-27-61, 279-71-91, 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textAlignment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ru-RU" w:eastAsia="zh-CN" w:bidi="hi-IN"/>
                </w:rPr>
                <w:t>2211032@mail.ru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www.sprint-rnd.ru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воя Компания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ТО 024976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тов-на-Дону, пр. Ворошиловский 87/65, 412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863) 268-89-00, 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sk@sk-intour.ru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www.sk-intour.ru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атьяна Трэвел Тур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ТО 025077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тов-на-Дону, ул. М. Горького 181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863) 200-09-00,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tt-tour@yandex.ru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www.tt-tour.ru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рансфер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ТО 0225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тов-на-Дону, ул. Металлургическая, д. 113/46, офис 65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928) 229-44-20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ransfertur2019@yandex.ru 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www.transfer-rnd.ru</w:t>
              </w:r>
            </w:hyperlink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ОО ЦЕНТР «ФЕЙЕРВЕРК ВОЛШЕБСТВА»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ТО 022327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textAlignment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г. Ростов-на-Дону, пр. М. Нагибина, 31 А </w:t>
            </w:r>
          </w:p>
          <w:p>
            <w:pPr>
              <w:pStyle w:val="Style14"/>
              <w:snapToGrid w:val="false"/>
              <w:textAlignment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(863) 206-69-92, </w:t>
            </w:r>
          </w:p>
          <w:p>
            <w:pPr>
              <w:pStyle w:val="Style14"/>
              <w:snapToGrid w:val="false"/>
              <w:textAlignment w:val="center"/>
              <w:rPr>
                <w:rFonts w:ascii="Times New Roman" w:hAnsi="Times New Roman" w:cs="Times New Roman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val="ru-RU" w:eastAsia="zh-CN" w:bidi="hi-IN"/>
                </w:rPr>
                <w:t>fvolshebstva@yandex.ru</w:t>
              </w:r>
            </w:hyperlink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уристическая компания «ЭКСАЛАЙН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ТО 017410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тов-на-Дону, ул. Вавилова 49, оф 214, (863) 266 16 79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director@exaline.ru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</w:rPr>
              <w:t>.exaline.ru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ЭЛЬ ГУН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ТО 018681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Ростов-на-Дону (р-н ДК Ростсельмаш),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1-й Конной Армии, 15А офис 324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863) 22-99-671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el.gouna2017@yandex.ru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Южный дилижанс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ТО 016492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Ростов-на-Дону, пр. Буденновский 21/50, 307оф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863) 2624212, 2100264,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ludmila@diligans-yug.ru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ligans-yug.ru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олгодонс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Волгодонский туристский центр РОЗАО «Ростовтурис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ТО 0184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олгодонск, ул. Энтузиастов, 25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/факс (863-9) 24-88-61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63-9) 24-73-67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63-9) 29-08-71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uristrostov@mail.ru 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</w:rPr>
              <w:t>.rostovturist.com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онец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УРИСТИЧЕСКИЙ КЛУБ «ВОСХОД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ТО 0230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Донецк, пр-кт Ленина, зд. 31В, офис 3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928) 191-07-47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928) 388-34-46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val="ru-RU" w:eastAsia="zh-CN" w:bidi="hi-IN"/>
                </w:rPr>
                <w:t>pohod@club-voshod.com</w:t>
              </w:r>
            </w:hyperlink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</w:rPr>
              <w:t>.club-voshod.com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Зерногра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лмаз-тур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ТО 0253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рноград, улица Мира, дом 14, офис 39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(928)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</w:rPr>
                <w:t>158-21-63</w:t>
              </w:r>
            </w:hyperlink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info@almaz-tour.com.ru</w:t>
              </w:r>
            </w:hyperlink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менск-Шахтинск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ЛИНАТУР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ТО 0261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менск-Шахтинский, пер. Крупской, дом 101, помещение № 1, кабинет № 3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929) 816-45-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inatour2020@mail.ru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</w:rPr>
              <w:t>.alinatuor.ru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АМЕНСКОЕ ТУРБЮРО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ТО 0214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Каменск-Шахтинский, ул. Пушкина 82, оф. 7, 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86365) 4-87-10, 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ongeolog@rambler.ru</w:t>
              </w:r>
            </w:hyperlink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ww.</w:t>
            </w:r>
            <w:r>
              <w:rPr>
                <w:rFonts w:cs="Times New Roman" w:ascii="Times New Roman" w:hAnsi="Times New Roman"/>
                <w:color w:val="000000"/>
              </w:rPr>
              <w:t xml:space="preserve">kamensk-tur.ru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АМЕНСКОЕ ТУРАГЕНСТВО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ТО 0179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менск-Шахтинский, пер. Ермаковский, д. 19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86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</w:rPr>
              <w:t>65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0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23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91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</w:rPr>
              <w:t>88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7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abzolova@yandex.ru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овочеркасс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ЭКСКУРСИОННО-ТУРИСТИЧЕСКАЯ КОМПАНИЯ «АЛЬЯНС-ТУР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ТО 021246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овочеркасс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 Платовский д. 8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8635) 2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6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alians.tour@gmail.co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</w:rPr>
              <w:t>.alians-tour.ru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Туристическая компания «Прима-Тур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ТО 2124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овочеркасск, пр. Баклановский 26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95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</w:rPr>
              <w:t>60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7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73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prima-tyr@mail.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</w:rPr>
              <w:t>.prima-tyr.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Туристическая компания «Стиль-Тур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ТО 0250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овочеркасск, ул. Красноармейская 40 / ул. Пушкинская 6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(8635) 22-18-2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Эланд-Тур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ТО 01139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овочеркасск, пр. Платовский 90/1 Гостинный Двор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8635) 242-7-97/25-88-66, 25-88-55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eland-tour@inbox.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and-tour.ucoz.ru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Таганрог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ВИА-СИТИ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ТО 01344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Таганрог, ул. Петровская, 7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8634) 318-5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n.barteneva@anycity.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>www.anyticket.trave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.С.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ТО 0188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Таганрог, ул.Фрунзе, 72;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8634)690-12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chudo-otdih@mail.ru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www.chudo-otdih.ru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удаков Тревел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ТО 01413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Таганрог, ул. Петровская, 8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8634)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1-23-2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sudakov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en-US"/>
                </w:rPr>
                <w:t>travel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 </w:t>
              <w:br/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priem@sudakov.travel</w:t>
              </w:r>
            </w:hyperlink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www.sudakov.travel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з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онВояж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ТО 01463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зов, ул. Измайлова 5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86342) 533-5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donvoyage@mail.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ww.</w:t>
            </w:r>
            <w:r>
              <w:rPr>
                <w:rFonts w:cs="Times New Roman" w:ascii="Times New Roman" w:hAnsi="Times New Roman"/>
                <w:color w:val="000000"/>
              </w:rPr>
              <w:t>donvoyage.ru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АСКАД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ТО 02578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Азов, ул. Ленина 46, 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86342) 5-40-9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info@kaskadtravel.ru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уристическая фирма «ЭЛАНД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ТО 00865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зов, ул Измайлова 31/3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86342) 5-26-21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atali1@elandtravel.ru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elandtravel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г. Шахт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ОО «ЕЛЕНА-ТУР»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ТО 00388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Шахты, пер. Красный Шахтер 68, оф.20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8636) 22-78-50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elena-tour7@yandex.ru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аквояж желаний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ТО 00576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Шахты, ул. Ленина, 158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8636) 2502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u w:val="single"/>
                <w:lang w:val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sakvoyage12@mail.ru</w:t>
              </w:r>
            </w:hyperlink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сниковский райо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БусАвтоТра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ТО 02374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 Чалтырь, ул. Ростовская, 53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903) 400-09-6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61) 291-71-8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2060502@mail.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</w:rPr>
              <w:t>.busavtotrak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Arial"/>
      <w:b/>
      <w:bCs/>
      <w:sz w:val="28"/>
      <w:szCs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bukastranstvi.ut@gmail.com" TargetMode="External"/><Relationship Id="rId3" Type="http://schemas.openxmlformats.org/officeDocument/2006/relationships/hyperlink" Target="mailto:info.rostovondon@radissonblu.com" TargetMode="External"/><Relationship Id="rId4" Type="http://schemas.openxmlformats.org/officeDocument/2006/relationships/hyperlink" Target="mailto:as@goldcompass.ru/" TargetMode="External"/><Relationship Id="rId5" Type="http://schemas.openxmlformats.org/officeDocument/2006/relationships/hyperlink" Target="mailto:kazachka_k@aaanet.ru" TargetMode="External"/><Relationship Id="rId6" Type="http://schemas.openxmlformats.org/officeDocument/2006/relationships/hyperlink" Target="mailto:zakaz@lt-rostov.ru" TargetMode="External"/><Relationship Id="rId7" Type="http://schemas.openxmlformats.org/officeDocument/2006/relationships/hyperlink" Target="mailto:puteshestvie@aaanet.ru" TargetMode="External"/><Relationship Id="rId8" Type="http://schemas.openxmlformats.org/officeDocument/2006/relationships/hyperlink" Target="mailto:vovchuk@aaanet.ru" TargetMode="External"/><Relationship Id="rId9" Type="http://schemas.openxmlformats.org/officeDocument/2006/relationships/hyperlink" Target="mailto:tata@rozaug.ru" TargetMode="External"/><Relationship Id="rId10" Type="http://schemas.openxmlformats.org/officeDocument/2006/relationships/hyperlink" Target="mailto:2211032@mail.ru" TargetMode="External"/><Relationship Id="rId11" Type="http://schemas.openxmlformats.org/officeDocument/2006/relationships/hyperlink" Target="http://www.transfer-rnd.ru/" TargetMode="External"/><Relationship Id="rId12" Type="http://schemas.openxmlformats.org/officeDocument/2006/relationships/hyperlink" Target="mailto:fvolshebstva@yandex.ru" TargetMode="External"/><Relationship Id="rId13" Type="http://schemas.openxmlformats.org/officeDocument/2006/relationships/hyperlink" Target="mailto:pohod@club-voshod.com" TargetMode="External"/><Relationship Id="rId14" Type="http://schemas.openxmlformats.org/officeDocument/2006/relationships/hyperlink" Target="tel:8 (928)-158-21-63" TargetMode="External"/><Relationship Id="rId15" Type="http://schemas.openxmlformats.org/officeDocument/2006/relationships/hyperlink" Target="mailto:E-mail: info@almaz-tour.com.ru" TargetMode="External"/><Relationship Id="rId16" Type="http://schemas.openxmlformats.org/officeDocument/2006/relationships/hyperlink" Target="mailto:dongeolog@rambler.ru" TargetMode="External"/><Relationship Id="rId17" Type="http://schemas.openxmlformats.org/officeDocument/2006/relationships/hyperlink" Target="mailto:chudo-otdih@mail.ru" TargetMode="External"/><Relationship Id="rId18" Type="http://schemas.openxmlformats.org/officeDocument/2006/relationships/hyperlink" Target="mailto:sale@sudakov.travel" TargetMode="External"/><Relationship Id="rId19" Type="http://schemas.openxmlformats.org/officeDocument/2006/relationships/hyperlink" Target="mailto:priem@sudakov.travel" TargetMode="External"/><Relationship Id="rId20" Type="http://schemas.openxmlformats.org/officeDocument/2006/relationships/hyperlink" Target="http://www.elandtravel.ru/" TargetMode="External"/><Relationship Id="rId21" Type="http://schemas.openxmlformats.org/officeDocument/2006/relationships/hyperlink" Target="mailto:sakvoyage12@mail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56:00Z</dcterms:created>
  <dc:creator>1</dc:creator>
  <dc:description/>
  <cp:keywords/>
  <dc:language>en-US</dc:language>
  <cp:lastModifiedBy>1</cp:lastModifiedBy>
  <cp:lastPrinted>1995-11-21T17:41:00Z</cp:lastPrinted>
  <dcterms:modified xsi:type="dcterms:W3CDTF">2024-05-30T13:55:00Z</dcterms:modified>
  <cp:revision>16</cp:revision>
  <dc:subject/>
  <dc:title/>
</cp:coreProperties>
</file>